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UBND HUYỆN CỦ CHI 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NAM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91770</wp:posOffset>
                </wp:positionV>
                <wp:extent cx="1908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2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208280</wp:posOffset>
                </wp:positionV>
                <wp:extent cx="1021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ỜNG THCS TRUNG LẬP                          Độc lập- Tự do- Hạnh phúc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Ế HOẠCH KIỂM TRA ĐÁNH GIÁ THƯỜNG XUYÊN, GIỮA KỲ, CUỐI KỲ</w:t>
        <w:br/>
        <w:t>BỘ MÔN:  SINH HỌC-  HỌC KỲ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ăm học: 2020 – 2021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018"/>
        <w:gridCol w:w="1533"/>
        <w:gridCol w:w="62"/>
        <w:gridCol w:w="1372"/>
        <w:gridCol w:w="2393"/>
        <w:gridCol w:w="2353"/>
      </w:tblGrid>
      <w:tr>
        <w:trPr>
          <w:trHeight w:val="1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điểm Đánh giá thường xuyên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giữa k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cuối kỳ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ứ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vấn đáp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viế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thực hà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viế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viế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điể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u tiết học(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Từ tuần 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>tuần 15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  <w:r>
              <w:rPr>
                <w:rFonts w:cs="Times New Roman" w:ascii="Times New Roman" w:hAnsi="Times New Roman"/>
              </w:rPr>
              <w:t>05/10/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/10/2020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Từ 16/11/202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>20/11/202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02/11/20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/11/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1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Từ 28/12/20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1/202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, nội dung kiến thức bài học cũ, đánh giá thái độ học tập.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Chú thích  xác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t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ần củ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ơ đồ cấ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o tế bà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ực vật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 Rễ gồ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ấy miền, chức nă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 mỗ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ền 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 Phân loại một số loại rễ vào rễ cọc và rễ chù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quan sát các cây sân trường làm bài tập phân loại: các dạng gân lá, lá đơn và lá kép, cách xếp lá trên thân và cành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/Chú thích các thành phần của tế bào thực vật 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Sự lớn lên và phân chia của tế b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 Phân biệt rễ cọc và rễ chùm. Phân loại một số 2 cây  vào 2 nhóm rễ trên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 Liệt kê một vài loại rễ củ.  Liên hệ thực tế thời gian  thu hoạch rễ củ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/ Thân dài ra do đâu? Giải thích ngắt ngọn một số cây  trồng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/ Vận chuyển các chất trong thân?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Tế bào thực vật gồm những thành phần chủ yếu nào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/Chức năng của rễ biến dạng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Phân loại rễ biến dạng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he-IL"/>
              </w:rPr>
              <w:t xml:space="preserve">4/Các dạn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he-IL"/>
              </w:rPr>
              <w:t>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he-IL"/>
              </w:rPr>
              <w:t>Kể tên vài cây cho bóng mát xung qu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/ Thân dài ra do đâu? Vận dụng ngắt ngọn một số cây  trồng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6/ Chú thích các bộ phận của lá? 7/Nêu đặc điểm bên ngoài của lá phù hợp việc chế tạo chất hữu c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8/Phân tích sơ đồ quang hợp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nghĩa của quang hợp? </w:t>
            </w:r>
          </w:p>
        </w:tc>
      </w:tr>
      <w:tr>
        <w:trPr/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điểm Đánh giá thường xuyên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giữa k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cuối kỳ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ứ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quá trình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ự luậ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ự luậ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luậ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điể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 đến tuần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6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Từ 12/10/2020 Đến18/10/2020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Từ 30/11/2020 Đến 6/12/202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Từ 9/11/2020 đến15/11/202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ừ 28/12/20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Đến 2/1/202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tập, nội dung kiến thức bài học cũ, đánh giá thái độ học tập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ến thức bài 6 và bài 7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ơi kí sinh, con đường truyền bệnh, tác hại của trùng kiết lị và trùng sốt rét; Biện pháp phòng bệnh kiết lị và phòng bệnh sốt rét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ặc điểm chung và vai trò thực tiễn của ngành ĐVN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ến thức bài 21 và bài 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ặc điểm chung và vai trò của ngành Thân Mềm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Vai trò của lớp Giáp Xác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ến thức bài: 6,7,10,11,12,13,14,1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6: Nơi kí sinh, con đường truyền bệnh, tác hại của Trùng kiết lị và Trùng số rét. Biện pháp phòng bệnh kiết lị và bệnh sốt rét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7: Đặc điểm chung và vai trò của ngành ĐVNS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0: Vai trò của ngành Ruột Khoang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1: Vòng đời của Sán lá gan? Biện pháp phòng bệnh sán lá gan cho trâu, B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2: Nhận biết 1 vài giun dẹp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3: Vòng đời giun đũa. Biện pháp phòng chống giun sán kí sinh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4: Nhận biết một vài giun tròn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5: Vai trò của giun đất đối với nông nghiệp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ai trò của ngành Thân Mềm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ơi kí sinh, con đường truyền bệnh của trùng sốt rét , Trùng kiết lị và nêu các biện pháp phòng bệnh sốt rét, bệnh kiết lị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rình bày được vòng đời sán lá gan. Biện pháp phòng chống sán lá gan cho trâu bò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biết được sâu bọ có ích và sâu bọ có hại. Nêu biện pháp phòng chống các loài Sâu bọ có hại nhưng an toàn cho môi trường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êu được đặc điểm chung  của ngành Thân mềm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dạng các động vật trong ngành Chân Khớp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Vai trò của lớp Giáp xác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ác hại, vòng đời và biện pháp phòng chống giun đũa, giun sán kí sinh.</w:t>
            </w:r>
          </w:p>
        </w:tc>
      </w:tr>
      <w:tr>
        <w:trPr>
          <w:trHeight w:val="1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điểm Đánh giá thường xuyên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giữa k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cuối kỳ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ứ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vấn đá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ắc nghiệm + tự luậ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ự luậ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ự luậ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luận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điể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ầu tiết họ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uần 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ừ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/2020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.14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Từ 7/1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ến 12/12/202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.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Từ 9/11/2020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ến 14/11/202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.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Từ 28/12/2020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Đến 2/01/202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kiến thức bài học cũ, đánh giá thái độ học tậ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Bài 3. Tế bào(chức năng các bộ phận trong tế bào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Bài 6. Phản xạ( khái niệm phản xạ, ví dụ. chức năng của nơ ron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Bài 7. Bộ xương( các loại khớp xương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Bài 9,10  Cấu tạo vàTính chất  của cơ- hoạt đông  của cơ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Bài 11.vệ sinh hệ vận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 hô hấp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25 Tiêu hóa ở khoang miệng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26 Tiêu hóa ở dạ dày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Bài 13 .Máu và môi trường trong  cơ th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Bài 14 Bạch cầu –Miễn dịch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Bài 15 Đông máu và nguyên tắc truyền máu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Bài 17. Tim và mạch máu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Bài 18. Vệ sinh hệ tuần hoàn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Chú ý : có vận  dụng thực tiễ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hương 2: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vệ sinh hệ vận động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hương 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Các thành phần của máu, chức năng  các thành phần của máu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Các nguyên tắc truyền máu ,chu kì hoạt động của tim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Vệ sinh hệ tuần hoàn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hương 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vai trò của hệ hô hấp đối với cơ thể sống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Vệ sinh hệ hô hấp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hương 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vai trò của hệ tiêu hóa đôi với cơ thể người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Các hoạt động biến đổi thức ăn ở khoang miệng,dạ dày, ruột n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Quá trình hấp thụ chất dinh dưỡng và thải phân 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Vệ sinh hệ tiêu hóa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Chú ý : có vận dụng thực tiễ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điểm Đánh giá thường xuyên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giữa k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 Đánh giá cuối kỳ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ứ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quá trình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ự luậ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ự luậ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ự luậ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ự luậ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điể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 đến tuần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12/10/2020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Đến 18/10/20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Từ 30/11/2020 Đến 6/12/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9/11/2020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Đến 15/11/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28/12/20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Đến 2/1/20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tập, câu hỏi nội dung kiến thức bài học cũ, đánh giá thái độ học tập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tập lai 1 cặp tính trạng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i niệm: Định luật phân li, lai phân tích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tập AN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ơ chế nhiễm sắc thể  xác định giới tính ( cơ chế sinh con trai và con gái ở ngườ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ại sao người ta có thể điều chỉnh tỉ lệ đực: cái ở vật nuôi? Điều đó có ý nghĩa gì trong thực tiễ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 Kiến thức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Bài tập thí nghiệm lai một cặp tính trạng của Menđen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êu được cấu trúc và chức năng của NST.Cơ chế NST xác định giới tính. Ý nghĩa nguyên phân, giảm phân, thụ tinh 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êu cấu trúc, chức năng của ADN. Các nguyên tắc : nhân đôi ADN, Nguyên tắc tổng hợp ARN, PROTEIN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Chức năng của Protein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ải được một số bài tập cơ bản về ADN, AR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 Kỹ năng: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AR"/>
              </w:rPr>
              <w:t>-Vận dụng kiến thức đã học để làm một số bài tập, phân tích được các nội dung kiến thức, giải thích hiện tượng thực t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 Kiếnthức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Biết giải được toán lai một cặp tính trạng của Menđen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Nêu được chức năng của NST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ểu được cấu trúc của ADN. Viết được mạch bổ sung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Nêu khái niệm, các dạng đột biến cấu trúc NST, nhận biết dạng đột biến cấu trúc NST qua hình vẽ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iải được một số bài tập cơ bản về AN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 Kỹ năng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s-AR"/>
              </w:rPr>
              <w:t>Vận dụng kiến thức đã học để làm một số bài tập, phân tích được các nội dung kiến thức, giải thích hiện tượng thực t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ind w:right="1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ủ Chi, ngày  19 tháng 10 năm  20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HIỆU TRƯỞNG                                                                     TTC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62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Nguyễn Minh Hoàn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uỳnh Văn Xếp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8:00Z</dcterms:created>
  <dc:creator>TINTHANHDAT</dc:creator>
  <dc:description/>
  <cp:keywords/>
  <dc:language>en-US</dc:language>
  <cp:lastModifiedBy>TINTHANHDAT</cp:lastModifiedBy>
  <cp:lastPrinted>2020-10-03T22:47:00Z</cp:lastPrinted>
  <dcterms:modified xsi:type="dcterms:W3CDTF">2020-10-08T04:51:00Z</dcterms:modified>
  <cp:revision>6</cp:revision>
  <dc:subject/>
  <dc:title/>
</cp:coreProperties>
</file>